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Отчет МБОУ «СОШ № 11 с. Золотое»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 реализации муниципальной инновационной площадки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Школа – системообразующий модуль социокультурного комплекса»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за 2018-2019 учебный год, 4 месяца 2019-2020 учебного года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Подтема этапа: </w:t>
      </w:r>
      <w:r>
        <w:rPr/>
        <w:t>«Реализация ресурсов социума села в формировании духовно-нравственных ценностей, чувства патриотизма, толерантности, умений и навыков социально-адаптивной личности учащихся в контексте формирования жизнеспособности»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Предмет (интеграция): </w:t>
      </w:r>
    </w:p>
    <w:p>
      <w:pPr>
        <w:pStyle w:val="Normal"/>
        <w:spacing w:lineRule="auto" w:line="360" w:before="0" w:after="0"/>
        <w:jc w:val="both"/>
        <w:rPr/>
      </w:pPr>
      <w:r>
        <w:rPr/>
        <w:t>--Систематизация направлений, форм и способов воспитания качеств жизнеспособной личности в виде модели интеграции ресурсов школы и сельского социума.</w:t>
      </w:r>
    </w:p>
    <w:p>
      <w:pPr>
        <w:pStyle w:val="Normal"/>
        <w:spacing w:lineRule="auto" w:line="360" w:before="0" w:after="0"/>
        <w:jc w:val="both"/>
        <w:rPr/>
      </w:pPr>
      <w:r>
        <w:rPr/>
        <w:t>-Разработка и апробация традиционных и инновационных форм взаимодействия (сотрудничества) школы и сельского социума, нацеленных на социализацию личности и формирование качеств жизнеспособности учащихся.</w:t>
      </w:r>
    </w:p>
    <w:p>
      <w:pPr>
        <w:pStyle w:val="Normal"/>
        <w:spacing w:lineRule="auto" w:line="360" w:before="0" w:after="0"/>
        <w:jc w:val="both"/>
        <w:rPr/>
      </w:pPr>
      <w:r>
        <w:rPr/>
        <w:t>-Разработка и апробация педагогических приемов, средств, технологий формирования жизнеспособности личности сельского школьника..</w:t>
      </w:r>
    </w:p>
    <w:p>
      <w:pPr>
        <w:pStyle w:val="Style23"/>
        <w:rPr>
          <w:sz w:val="24"/>
        </w:rPr>
      </w:pPr>
      <w:r>
        <w:rPr>
          <w:sz w:val="24"/>
        </w:rPr>
        <w:t>Основной целью мы считаем формирование образованной, нравственно и физически здоровой и социально активной и компетентной личности, гражданина России.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eastAsia="Times New Roman"/>
          <w:sz w:val="26"/>
          <w:szCs w:val="26"/>
          <w:lang w:eastAsia="ru-RU"/>
        </w:rPr>
        <w:t>Наша школа идет «в ногу со временем». В рамках деятельности инновационной площадки «</w:t>
      </w:r>
      <w:r>
        <w:rPr>
          <w:b/>
        </w:rPr>
        <w:t>«</w:t>
      </w:r>
      <w:r>
        <w:rPr>
          <w:b/>
          <w:bCs/>
        </w:rPr>
        <w:t>Школа – системообразующий модуль социокультурного комплекса»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за </w:t>
      </w:r>
      <w:r>
        <w:rPr>
          <w:bCs/>
          <w:szCs w:val="24"/>
        </w:rPr>
        <w:t>отчетный период: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  <w:szCs w:val="24"/>
          <w:lang w:eastAsia="ru-RU"/>
        </w:rPr>
        <w:t xml:space="preserve"> </w:t>
      </w:r>
      <w:r>
        <w:rPr>
          <w:szCs w:val="24"/>
          <w:lang w:eastAsia="ru-RU"/>
        </w:rPr>
        <w:t>Проведен «круглый стол» в январе 2019 года по теме «Дополнительное образование учащихся» совместно со специалистами Детского Дома Творчества с. Золотое. Рассмотрели вопрос по ПФДО и сертификации учащихся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Cs w:val="24"/>
          <w:lang w:eastAsia="ru-RU"/>
        </w:rPr>
        <w:t>В феврале 2019 года провели мероприятие «Вечер встречи с выпускниками». На вечере присутствовали выпускники школы, работающие в организациях социума села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вели совместное мероприятие, посвященное 8 марта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Cs w:val="24"/>
          <w:lang w:eastAsia="ru-RU"/>
        </w:rPr>
        <w:t>Выпускается газета «Школьная жизнь». В современных условиях необходимо развивать познавательную активность и информационную культуру обучающихся. Учащиеся удовлетворяют свои потребности в самовыражении и самореализации. Через газету социум получает возможность узнать о достижениях, о жизни жителей с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ли педагогический совет совместно со специалистами детского сада «Я иду в школу» в апреле 201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szCs w:val="24"/>
        </w:rPr>
        <w:t>Работа по созданию единого комплекса школьного двора и школьной территории, в целях формирования экологической  культуры дошкольников и 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ведение семинара директоров  школ района по теме « Школа- социокультурный центр на селе» с участием специалистов социальной сферы в апреле 201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изация совместной работы по проведению майских праздников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мощь ветеранам В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митинг на площад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аздничный концерт в Доме культур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9. Мероприятия по здоровому образу жизни и безопасности детей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день Здоровь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марафон по сел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ельская акция «Мы за ЗОЖ» сентябрь 2019 го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0. Проведение совместного праздника на базе Детского Дома Творчества «Милая мама» ноябрь 2019 го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1. Совещание при администрации села по подготовке и проведению Нового года и зимних каникул декабрь 2019 го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ректор МБОУ «СОШ № 11 с. Золотое»: ____________ О.А. Кусма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ination">
    <w:name w:val="pagination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Style17">
    <w:name w:val="Абзац Знак"/>
    <w:qFormat/>
    <w:rPr>
      <w:rFonts w:eastAsia="Times New Roman"/>
      <w:sz w:val="28"/>
      <w:szCs w:val="24"/>
    </w:rPr>
  </w:style>
  <w:style w:type="character" w:styleId="Style18">
    <w:name w:val="Подзаголовок Знак"/>
    <w:qFormat/>
    <w:rPr>
      <w:rFonts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eastAsia="Times New Roman"/>
      <w:sz w:val="28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 w:val="28"/>
      <w:szCs w:val="24"/>
    </w:rPr>
  </w:style>
  <w:style w:type="paragraph" w:styleId="11">
    <w:name w:val="Булет 1"/>
    <w:basedOn w:val="Style23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firstLine="709"/>
    </w:pPr>
    <w:rPr/>
  </w:style>
  <w:style w:type="paragraph" w:styleId="Subtitle">
    <w:name w:val="Subtitle"/>
    <w:basedOn w:val="Normal"/>
    <w:next w:val="TextBody"/>
    <w:qFormat/>
    <w:pPr>
      <w:keepNext w:val="true"/>
      <w:spacing w:lineRule="auto" w:line="360" w:before="120" w:after="0"/>
      <w:jc w:val="center"/>
      <w:outlineLvl w:val="1"/>
    </w:pPr>
    <w:rPr>
      <w:rFonts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7:00Z</dcterms:created>
  <dc:creator>Кадыкова ТВ</dc:creator>
  <dc:description/>
  <cp:keywords/>
  <dc:language>en-US</dc:language>
  <cp:lastModifiedBy>Кусмарцева ОА</cp:lastModifiedBy>
  <cp:lastPrinted>2019-12-10T16:07:00Z</cp:lastPrinted>
  <dcterms:modified xsi:type="dcterms:W3CDTF">2019-12-10T12:07:00Z</dcterms:modified>
  <cp:revision>2</cp:revision>
  <dc:subject/>
  <dc:title/>
</cp:coreProperties>
</file>