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й географ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программа предназначена для организации обучения основам географических знаний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В последнее время неуклонно возрастает роль краеведения в учебной и внеурочной работе. Положительная тенденция роста в значительной мере связана с ведением, в соответствии с Законом РФ « Об образовании», национально-регионального компонента школьного образования.</w:t>
      </w:r>
    </w:p>
    <w:p>
      <w:pPr>
        <w:pStyle w:val="Normal"/>
        <w:rPr/>
      </w:pPr>
      <w:r>
        <w:rPr>
          <w:rFonts w:eastAsia="MS Mincho;Meiryo"/>
          <w:i/>
          <w:iCs/>
          <w:lang w:eastAsia="ja-JP"/>
        </w:rPr>
        <w:t>В</w:t>
      </w:r>
      <w:r>
        <w:rPr>
          <w:rFonts w:eastAsia="MS Mincho;Meiryo"/>
          <w:lang w:eastAsia="ja-JP"/>
        </w:rPr>
        <w:t xml:space="preserve"> сложном и многогранном процессе повышения эффективности обучения и воспитания учащихся важная роль принадлежит органическому единству и тесному взаимодействию учебной и внеклассной работы. Повысить качество обучения и воспитания можно, умело, сочетая работу на уроке с внеклассной работой по предмету. Внеклассная работа много дает учащимся в плане развития их географических интересов, формирования профессиональной направленности, расширения общего кругозора, развития познавательной самостоятельности. </w:t>
        <w:br/>
        <w:t xml:space="preserve">Цель внеклассной работы - обеспечение всестороннего и гармонического развития школьников. Это требование отвечает основной идее воспитания - воспитать человека, гармонически сочетающего в себе духовное богатство, моральную чистоту и физическое совершенство. </w:t>
        <w:br/>
        <w:t>Важнейшей задачей внеклассной работы по географии является формирование у учащихся черт личности: взаимопомощи, дружбы, умения работать в коллективе и др.</w:t>
      </w:r>
    </w:p>
    <w:p>
      <w:pPr>
        <w:pStyle w:val="Style17"/>
        <w:spacing w:before="0" w:after="0"/>
        <w:rPr/>
      </w:pPr>
      <w:r>
        <w:rPr>
          <w:rFonts w:eastAsia="Times New Roman"/>
          <w:color w:val="000000"/>
        </w:rPr>
        <w:t xml:space="preserve">       </w:t>
      </w:r>
      <w:r>
        <w:rPr/>
        <w:t>На занятиях кружка используются наглядные пособия ( в т.ч. собственного изготовления), технические средства, подписные издания, что способствует лучшему усвоению знаний об исторических, природных, экологических особенностях своего края.</w:t>
      </w:r>
    </w:p>
    <w:p>
      <w:pPr>
        <w:pStyle w:val="Normal"/>
        <w:rPr>
          <w:color w:val="000000"/>
        </w:rPr>
      </w:pPr>
      <w:r>
        <w:rPr>
          <w:color w:val="000000"/>
        </w:rPr>
        <w:t>Урочные и внеклассные занятия по географии способствуют развитию  у  учащихся любви к  Отечеству, к своей земле, родному дому, семь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обственные способности - в этом заключается основной смысл кружка « Занимательная география».</w:t>
      </w:r>
    </w:p>
    <w:p>
      <w:pPr>
        <w:pStyle w:val="Normal"/>
        <w:rPr/>
      </w:pPr>
      <w:r>
        <w:rPr>
          <w:b/>
        </w:rPr>
        <w:t>Программа кружка рассчитан</w:t>
      </w:r>
      <w:r>
        <w:rPr/>
        <w:t>а на 34 часов 1 часа в неделю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op">
    <w:name w:val="p_top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6:00Z</dcterms:created>
  <dc:creator>Сергей</dc:creator>
  <dc:description/>
  <cp:keywords/>
  <dc:language>en-US</dc:language>
  <cp:lastModifiedBy>Кусмарцева ОА</cp:lastModifiedBy>
  <cp:lastPrinted>2011-09-14T07:55:00Z</cp:lastPrinted>
  <dcterms:modified xsi:type="dcterms:W3CDTF">2016-10-24T07:26:00Z</dcterms:modified>
  <cp:revision>2</cp:revision>
  <dc:subject/>
  <dc:title>Современный мир - это взаимосвязь в географическом пространстве</dc:title>
</cp:coreProperties>
</file>